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23876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0" w:right="-300" w:hanging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right="40" w:hanging="6"/>
        <w:jc w:val="center"/>
        <w:rPr>
          <w:b/>
          <w:b/>
        </w:rPr>
      </w:pPr>
      <w:r>
        <w:rPr>
          <w:b/>
        </w:rPr>
        <w:t>ПРОТОКОЛ № 06</w:t>
      </w:r>
    </w:p>
    <w:p>
      <w:pPr>
        <w:pStyle w:val="Normal"/>
        <w:jc w:val="center"/>
        <w:rPr/>
      </w:pPr>
      <w:r>
        <w:rPr>
          <w:b/>
        </w:rPr>
        <w:t>заседания Правления Регионального объединения работо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Строителей Удмурт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jc w:val="both"/>
        <w:rPr/>
      </w:pPr>
      <w:r>
        <w:rPr/>
        <w:t>г. Ижевск</w:t>
        <w:tab/>
        <w:tab/>
        <w:tab/>
        <w:tab/>
        <w:tab/>
        <w:tab/>
        <w:tab/>
        <w:t xml:space="preserve">      </w:t>
        <w:tab/>
        <w:t xml:space="preserve">                       от 01 октября 2019 г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/>
        <w:t>: г. Ижевск, ул. Воровского, 106, офис 19, зал совещаний АСРО «Строитель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ремя начала:  </w:t>
      </w:r>
      <w:r>
        <w:rPr/>
        <w:t>14 час. 00 мин.</w:t>
      </w:r>
    </w:p>
    <w:p>
      <w:pPr>
        <w:pStyle w:val="Normal"/>
        <w:jc w:val="both"/>
        <w:rPr/>
      </w:pPr>
      <w:r>
        <w:rPr>
          <w:b/>
          <w:u w:val="single"/>
        </w:rPr>
        <w:t>Время окончания:</w:t>
      </w:r>
      <w:r>
        <w:rPr>
          <w:b/>
        </w:rPr>
        <w:t xml:space="preserve">  </w:t>
      </w:r>
      <w:r>
        <w:rPr/>
        <w:t>15</w:t>
      </w:r>
      <w:r>
        <w:rPr>
          <w:b/>
        </w:rPr>
        <w:t xml:space="preserve"> </w:t>
      </w:r>
      <w:r>
        <w:rPr/>
        <w:t>час. 00 ми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авления Регионального объединения работодателей «Союз Строителей Удмуртии» присутствовали члены:</w:t>
      </w:r>
    </w:p>
    <w:p>
      <w:pPr>
        <w:pStyle w:val="Normal"/>
        <w:ind w:right="-117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Грахов Валерий Павлович;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Гусейнов Байрам Алиевич;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Климов Анатолий Иванович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color w:val="000000"/>
        </w:rPr>
      </w:pPr>
      <w:r>
        <w:rPr>
          <w:color w:val="000000"/>
        </w:rPr>
        <w:t>Пушин Михаил Анатольевич;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Рыбин Дмитрий Михайлович;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Семенов Владимир Александрович – председатель Правления;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Ходырев Александр Григорьевич – директор РОР «Союз  Строителей Удмуртии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став Правления  Регионального объединения работодателей «Союз Строителей Удмуртии» входят 12 членов, присутствовали на заседании Правления Регионального объединения работодателей «Союз Строителей Удмуртии» –  7  членов (54%). Кворум для проведения заседания Правления Регионального объединения работодателей «Союз Строителей Удмуртии» и принятия решений по всем вопросам повестки имеется. </w:t>
      </w:r>
    </w:p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101"/>
      </w:tblGrid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Председатель заседания:  В.А.Семенов</w:t>
      </w:r>
    </w:p>
    <w:p>
      <w:pPr>
        <w:pStyle w:val="Normal"/>
        <w:jc w:val="both"/>
        <w:rPr/>
      </w:pPr>
      <w:r>
        <w:rPr/>
        <w:t>Секретарь заседания</w:t>
      </w:r>
      <w:r>
        <w:rPr>
          <w:b/>
        </w:rPr>
        <w:t xml:space="preserve">:  </w:t>
      </w:r>
      <w:r>
        <w:rPr/>
        <w:t>О.А. Холош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1. Обсуждение открытого письма Совета ветеранов при РОР «Союз Строителей Удмуртии». </w:t>
      </w:r>
    </w:p>
    <w:p>
      <w:pPr>
        <w:pStyle w:val="Normal"/>
        <w:jc w:val="both"/>
        <w:rPr/>
      </w:pPr>
      <w:r>
        <w:rPr/>
        <w:t xml:space="preserve">2. О текущей ситуации в АСРО «Строитель» и РОР «Союз Строителей Удмуртии». </w:t>
      </w:r>
    </w:p>
    <w:p>
      <w:pPr>
        <w:pStyle w:val="Normal"/>
        <w:jc w:val="both"/>
        <w:rPr/>
      </w:pPr>
      <w:r>
        <w:rPr/>
        <w:t>3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авления Регионального объединения работодателей «Союз Строителей Удмуртии» открыл Председатель Правления Регионального объединения работодателей «Союз Строителей Удмуртии» Владимир Александрович Семенов, который довел до  присутствующих информацию о составе участников заседания Правления, наличии кворума, в принятии решений и предложил присутствующим перейти к утверждению повестки Правления Регионального объединения работодателей «Союз Строителей Удмуртии». </w:t>
      </w:r>
    </w:p>
    <w:p>
      <w:pPr>
        <w:pStyle w:val="Normal"/>
        <w:jc w:val="both"/>
        <w:rPr/>
      </w:pPr>
      <w:r>
        <w:rPr/>
        <w:t xml:space="preserve">Поступило предложение утвердить  повестку засе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>
          <w:u w:val="single"/>
        </w:rPr>
        <w:t>:</w:t>
      </w:r>
      <w:r>
        <w:rPr/>
        <w:t xml:space="preserve">  единогласно – «ЗА».</w:t>
      </w:r>
    </w:p>
    <w:p>
      <w:pPr>
        <w:pStyle w:val="Normal"/>
        <w:jc w:val="both"/>
        <w:rPr/>
      </w:pPr>
      <w:r>
        <w:rPr/>
        <w:t xml:space="preserve">Утвердить повестку заседания Правления Регионального объединения работодателей «Союз Строителей Удмурти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 первому вопросу повестки:</w:t>
      </w:r>
      <w:r>
        <w:rPr/>
        <w:t xml:space="preserve"> Обсуждение открытого письма Совета ветеранов при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А.Г.Ходырева, Семенова В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/>
        <w:t>: единогласно – «ЗА».</w:t>
      </w:r>
    </w:p>
    <w:p>
      <w:pPr>
        <w:pStyle w:val="Normal"/>
        <w:jc w:val="both"/>
        <w:rPr/>
      </w:pPr>
      <w:r>
        <w:rPr/>
        <w:t>Принять к свед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 второму вопросу повестки: </w:t>
      </w:r>
      <w:r>
        <w:rPr/>
        <w:t>О текущей ситуации в АСРО «Строитель» и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ВЫСТУПИЛ Ходырев А.Г.</w:t>
      </w:r>
      <w:r>
        <w:rPr>
          <w:b/>
          <w:i/>
        </w:rPr>
        <w:t xml:space="preserve">     </w:t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/>
        <w:t>: единогласно – «ЗА».</w:t>
      </w:r>
    </w:p>
    <w:p>
      <w:pPr>
        <w:pStyle w:val="Normal"/>
        <w:jc w:val="both"/>
        <w:rPr/>
      </w:pPr>
      <w:r>
        <w:rPr/>
        <w:t xml:space="preserve">Одобрить действия дирекции, принять меры по публичной огласке в компетентные органы и С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 третьему вопросу повестки: </w:t>
      </w:r>
      <w:r>
        <w:rPr/>
        <w:t>Разно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 ликвидации Автономной некоммерческой организации «Центр независимой оценки квалификаций работников в области инженерных изысканий, архитектурно-строительного проектирования и строительства «Квалификация»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ЫСТУПИЛ Ходырев А.Г., который доложил о целесообразности ликвидации Автономной некоммерческой организации «Центр независимой оценки квалификаций работников в области инженерных изысканий, архитектурно-строительного проектирования и строительства «Квалификация», учредителем которой является РОР «Союз Строителей Удмуртии».</w:t>
      </w:r>
      <w:r>
        <w:rPr>
          <w:b/>
          <w:i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/>
        <w:t>: единогласно –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ынести вопрос о ликвидации Автономной некоммерческой организации «Центр независимой оценки квалификаций работников в области инженерных изысканий, архитектурно-строительного проектирования и строительства «Квалификация» на рассмотрение Общего собрания, включив в повестку заседания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Председатель Правления                                                                  В.А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окол заседания вела:                                                                 О.А. Холоша</w:t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20" w:top="776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8:00Z</dcterms:created>
  <dc:creator>Лагунова</dc:creator>
  <dc:description/>
  <cp:keywords/>
  <dc:language>en-US</dc:language>
  <cp:lastModifiedBy>Admin</cp:lastModifiedBy>
  <cp:lastPrinted>2019-10-11T16:28:00Z</cp:lastPrinted>
  <dcterms:modified xsi:type="dcterms:W3CDTF">2019-10-11T11:28:00Z</dcterms:modified>
  <cp:revision>26</cp:revision>
  <dc:subject/>
  <dc:title> </dc:title>
</cp:coreProperties>
</file>